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387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glementarea indicilor urbanistici și a circulațiilor în zona str.Muncitorului-str.Făgăraș, generat de imobilul situat în municipiul Craiova, str. Făgăraș, nr.39</w:t>
      </w:r>
    </w:p>
    <w:p>
      <w:pPr>
        <w:pStyle w:val="Normal"/>
        <w:ind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1.12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79770/2020, raportul nr.180378/2020 întocmit de Direcţia Urbanism şi Amenajarea Teritoriului și raportul de avizare nr.182530/2020 întocmit de Direcția Juridică, Asistență de Specialitate și Contencios Administrtiv prin care se propune </w:t>
      </w:r>
      <w:r>
        <w:rPr>
          <w:sz w:val="28"/>
          <w:szCs w:val="28"/>
        </w:rPr>
        <w:t>aprobarea Planului Urbanistic Zonal referitor la reglementarea indicilor urbanistici și a circulațiilor în zona str.Muncitorului-str.Făgăraș, generat de imobilul situat în municipiul Craiova, str. Făgăraș, nr.39 şi avizele nr.404/2020 al Comisiei II-Urbanism, Protecţia Mediului şi Conservarea Monumentelor şi nr.407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glementarea indicilor urbanistici și a circulațiilor în zona str.Muncitorului-str.Făgăraș, generat de imobilul situat în municipiul Craiova, str. Făgăraș, nr.39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0:00Z</dcterms:created>
  <dc:creator>info</dc:creator>
  <dc:description/>
  <cp:keywords/>
  <dc:language>en-US</dc:language>
  <cp:lastModifiedBy>utilizator sapl11</cp:lastModifiedBy>
  <cp:lastPrinted>2020-12-16T09:50:00Z</cp:lastPrinted>
  <dcterms:modified xsi:type="dcterms:W3CDTF">2020-12-30T13:20:00Z</dcterms:modified>
  <cp:revision>5</cp:revision>
  <dc:subject/>
  <dc:title>DIRECTIA URBANISM SI AMENAJAREA TERITORIULUI</dc:title>
</cp:coreProperties>
</file>